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urnaj ve vybíjené – základní čá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4"/>
        <w:gridCol w:w="1412"/>
        <w:gridCol w:w="1414"/>
        <w:gridCol w:w="1412"/>
        <w:gridCol w:w="1414"/>
        <w:gridCol w:w="1413"/>
        <w:gridCol w:w="1439"/>
        <w:gridCol w:w="1445"/>
        <w:gridCol w:w="13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B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11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:51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6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: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:6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:35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9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8:34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9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:43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9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1:31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6: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:37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3.</w:t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  <w:t>Turnaj ve vybíjené – play off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stupují první 4 tým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ěz o 3. mís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3. mís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pujíc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finali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ěz finále</w:t>
            </w:r>
          </w:p>
        </w:tc>
      </w:tr>
      <w:tr>
        <w:trPr/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  <w:tc>
          <w:tcPr>
            <w:tcW w:w="282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4.B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282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Turnaj ve vybíjené – celkové pořad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A</w:t>
            </w:r>
          </w:p>
        </w:tc>
      </w:tr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A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B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B</w:t>
            </w:r>
          </w:p>
        </w:tc>
      </w:tr>
      <w:tr>
        <w:trPr/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místo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B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6:00Z</dcterms:created>
  <dc:creator>Marek</dc:creator>
  <dc:description/>
  <cp:keywords/>
  <dc:language>en-US</dc:language>
  <cp:lastModifiedBy>pokova.jitka</cp:lastModifiedBy>
  <dcterms:modified xsi:type="dcterms:W3CDTF">2015-04-21T10:56:00Z</dcterms:modified>
  <cp:revision>2</cp:revision>
  <dc:subject/>
  <dc:title>Turnaj ve vybíjené</dc:title>
</cp:coreProperties>
</file>